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31 июля 2023 г. №161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ыявления и освобождения территории муниципального района «Лакский район» от самовольн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некапитальных сооружени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392C69"/>
          <w:sz w:val="28"/>
          <w:szCs w:val="28"/>
        </w:rPr>
      </w:pPr>
      <w:r>
        <w:rPr>
          <w:rFonts w:cs="Times New Roman" w:ascii="Times New Roman" w:hAnsi="Times New Roman"/>
          <w:b/>
          <w:color w:val="392C69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Зем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ст. 7 Устава муниципального  района «Лакский район», администрация МР «Лакский район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выявления и освобождения территории муниципального  района «Лакский район» от самовольно установленных некапитальных сооружений. </w:t>
      </w:r>
    </w:p>
    <w:p>
      <w:pPr>
        <w:pStyle w:val="Style19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газете «Заря», и разместить на официальном сайте администрации муниципального  района «Лакский район»  в информационно-телекоммуникационной сети «Интернет».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4.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5. В течение 10- после дня принятия направить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 района «Лакский район» </w:t>
      </w:r>
      <w:r>
        <w:rPr>
          <w:rFonts w:eastAsia="Calibri" w:cs="Times New Roman" w:ascii="Times New Roman" w:hAnsi="Times New Roman"/>
          <w:sz w:val="28"/>
          <w:szCs w:val="28"/>
        </w:rPr>
        <w:t>в прокуратуру для проведения антикоррупционной экспертизы и проверки на предмет законности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Style1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7.    Контроль за исполнением постановления возложить на заместителя главы администрации Гамзаева Я. М..  </w:t>
      </w:r>
    </w:p>
    <w:p>
      <w:pPr>
        <w:pStyle w:val="Style19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явления и освобождения территории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Лакский район»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самовольно установленных некапитальных сооруже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выявления и освобождения территории муниципального района «Лакский район» от установленных некапитальных сооружений (далее - сооружения) на территории муниципального района «Лакский район»  (далее - Порядок) разработан в соответствии с Гражданским кодексом Российской Федерации, Федеральным законом от 06.10.2003 № 131-ФЗ "Об общих принципах организации местного самоуправления в Российской Федерации", Земельным кодексом Российской Федерации, Градостроительным кодексом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разработан в целях, соблюдения прав граждан на свободный доступ к местам общего пользования и на проживание в благоприятных условиях, обеспечения первичных мер пожарной безопасности, профилактики терроризма и экстремизм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рядок определяет комплекс мероприятий по выявлению самовольно установленных некапитальных сооружений на территории муниципального района «Лакский район» на земельных участках, находящихся в муниципальной собственности, а также на земельных участках, собственность на которые не разграничена, и дальнейших действий, направленных на снос (демонтаж) самовольно установленных объектов и освобождение самовольно занятых земельных участ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снованием для освобождения земельных участков путем демонтажа некапитальных сооружений является их установка на территории муниципального района «Лакский район» без получения соответствующей разрешительной документации либо в случае, когда истек срок действия документов, являющихся основанием для размещения некапитальных нестационарных сооружений, в том числе нестационарных торговых объектов, не включенных в схему размещения нестационарных торговых объектов, а также без правоустанавливающих документов на земельный участок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бождению подлежат земельные участки, самовольно занятые следующими сооружения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иоски, павильоны, лотки, летние кафе, прицепы (тонары) всех тип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таллические контейнеры, тенты, гаражи, гаражи типа "ракушка", "пенал"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озяйственные постройки, не являющиеся объектами недвижимости (сараи, будки, голубятни, теплицы и др.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граждения, забо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екты из сборных и быстровозводимых конструкций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размещенные для хозяйственно-бытовых нужд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Порядок выявления, освобождения территории муниципального района «Лакский район»  от самовольно установленных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питальных сооружений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Выявление самовольно установленных некапитальных сооружений и дальнейшие мероприятия, направленные на освобождение земельных участков путем сноса (демонтажа), осуществляется Комиссией по проведению мероприятий, направленных на выявление и дальнейшее освобождение территории муниципального района «Лакский район» от самовольно установленных некапитальных сооружений (далее по тексту - Комисси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Состав Комиссии утверждается Распоряжением администрации МР «Лакский район» (далее по тексту - администрация)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 Сведения о сооружениях могут быть выявлены Комиссией путем как непосредственного обнаружения их на территории муниципального района «Лакский район», а также на основании сведений о самовольно установленных сооружениях, содержащихся в обращениях органов государственной власти, органов местного самоуправления, юридических и физических лиц, в том числе в рамках осуществления муниципального земельного контрол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Комиссия в течение 10 дней с момента непосредственного обнаружения сооружения либо поступления сведений о таких объектах осуществляет выезд к месту нахождения сооружения, осуществляет осмотр внешнего состояния сооружения и составляет акт обследования с указанием технических характеристик объектов, осуществляет замеры, производит фотосъемку установленного объекта, готовит схему расположения некапитальных сооружений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В целях установления владельцев сооружений Комисси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1. Направляет запросы в МО МВД России «Лакский», управляющие компании, в иные органы и организации при необходимости, проводит опросы насел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Размещает объявления на указанных сооружениях. Факт размещения объявления подтверждается актом обследования и фотофиксаци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3. Размещает в средствах массовой информации и на официальном сайте администрации муниципального района  «Лакский район» информацию об установлении владельца и необходимости явки лица, считающего себя собственником сооружения или имеющим на нее права, в течение 1 (одного) месяца со дня публикации объявления с предупреждением о том, что в случае неявки вызываемого лица в отношении указанного строения будут приняты меры по обращению его в муниципальную собственность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Если в течение 1 (одного) месяца с даты начала действий, указанных в п. 2.5.2, п. 2.5.3 настоящего Порядка, владелец сооружения не будет установлен, Комиссия повторно обследует земельный участок, занятый незаконно размещенным сооружением, составляет акт обследования с указанием на невозможность установить владельца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чего администрация вступает во владение такой вещью в соответствии с распоряжением и обращается в суд с заявлением о признании движимой вещи бесхозяйной и передаче ее в муниципальную собственность в порядке, установленном законодательством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7. После принятия распоряжения администрации о вступлении во владение самовольно установленным некапитальным сооружением и вступившего в законную силу решения суда о признании движимой вещи бесхозяйной отдел по управлению муниципальным имуществом и земельным отношениям администрации разрабатывает проект постановления администрации о принятии некапитального сооружения в муниципальную собственность  муниципального района  «Лакский район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уда не требуется, если стоимость брошенной вещи явно ниже трех тысяч рублей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Отдел и учреждение в сфере  благоустройства и управления жилищным фондом администрации района  разрабатывает проект распоряжения администрации о демонтаже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поряжении администрации о демонтаже некапитального сооружения указываю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расположения самовольно установленного сооружения, подлежащего демонтажу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анные об уполномоченной организации, которой поручается осуществить демонтаж самовольно установленного некапитального сооруж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ок демонтажа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аж самовольно установленного объекта оформляется актом о демонтаж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нтированный самовольно установленный объект подлежит утилизации уполномоченной организацией не позднее пяти рабочих дней с момента проведения работ по демонтажу некапитального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осле утилизации самовольно установленного объекта отдел по управлению муниципальным имуществом и земельным отношениям подготавливает проект распоряжения администрации о списании указанного объект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 если владелец сооружения установлен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Комиссия направляет уведомление о необходимости сноса (демонтажа) самовольно установленного сооружения и об освобождении самовольно занятого земельного участка в добровольном порядке. Уведомление вручается владельцу лично под роспись либо направляется заказным письмом с уведомлением о вручении. При этом срок для добровольного сноса (демонтажа) определяется в течение одного месяца со дня его получения владельцем либо в течение месяца со дня направления уведомления по почте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В случае неисполнения владельцем самовольно установленного сооружения действий по его сносу (демонтажу) в установленный п. 2.7.1 срок администрация обращается в суд с исковым заявлением об обязании освободить земельный участок путем демонтажа сооруж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4:00Z</dcterms:created>
  <dc:creator>gadji</dc:creator>
  <dc:description/>
  <dc:language>en-US</dc:language>
  <cp:lastModifiedBy>Gulizar</cp:lastModifiedBy>
  <cp:lastPrinted>2023-08-07T11:35:00Z</cp:lastPrinted>
  <dcterms:modified xsi:type="dcterms:W3CDTF">2023-08-08T13:04:00Z</dcterms:modified>
  <cp:revision>2</cp:revision>
  <dc:subject/>
  <dc:title/>
</cp:coreProperties>
</file>